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6"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Bonjour,</w:t>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Vous trouverez ci dessous le compte rendu de Michel (merci gromono) concernant la balade du samedi du 20 septembre. J'y ajoute quelques photos que Cathy m'a transmises ainsi qu'une petite vidéo tout en bas. Effectivement, le temps et les paysages étaient magnifiques.</w:t>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J'en profite pour vous rappeler que vous pouvez encore vous  inscrire à l'Assemblée générale du  18 Octobre 2025 via le framadate envoyé par mail.</w:t>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Bonne journée à tous</w:t>
      </w:r>
    </w:p>
    <w:p>
      <w:pPr>
        <w:pStyle w:val="Normal"/>
        <w:shd w:fill="FFFFFF" w:val="clear"/>
        <w:spacing w:before="0" w:after="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r>
    </w:p>
    <w:p>
      <w:pPr>
        <w:pStyle w:val="Normal"/>
        <w:shd w:fill="FFFFFF" w:val="clear"/>
        <w:spacing w:before="0" w:after="240"/>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Yann</w:t>
      </w:r>
    </w:p>
    <w:p>
      <w:pPr>
        <w:pStyle w:val="Normal"/>
        <w:shd w:fill="FFFFFF" w:val="clear"/>
        <w:spacing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CR de la Sortie GMCG du 20 09 2025</w:t>
        <w:br/>
        <w:br/>
        <w:t>Le beau temps est avec nous et les huit participants se sont rejoints comme prévu devant le Refuge Napoléon du col de Manse avec le pic-nic et le plein fait.  :-)</w:t>
        <w:br/>
        <w:br/>
        <w:t>L’aller vers La Mure n’est pas difficile par la route des Costes un bout de N85 puis la D66 après le barrage du Sautet. Les routes à l’écart de la N85 nous ont offert des points de vues sympa sur la vallée du Drac. Et permis de travailler notre technique de montée et de descente en lacets.</w:t>
        <w:br/>
        <w:t>Après le pont de Pontorson, pause café à mi parcours, au soleil, au centre ville de La Mure. Les motos sont en face sur un emplacement ad-hoc. On commence à enlever les couches chaudes nécessaires le matin.</w:t>
        <w:br/>
        <w:br/>
        <w:t>Re-démarage vers le Col de La Morte par la D116 qui passe au dessus du lac de Monteynard.</w:t>
        <w:br/>
        <w:t>Des travaux dans le village de la Motte st Martin nous font faire une boucle et un détour. Et on égare un peu la queue du gruppetto en allant rejoindre l’itinéraire prévu. Rien de grave. On retrouve vite Norbert qui téléphone et l’ami Triple pattes qui cherche si il va aller visiter la mine devant laquelle il fait des ronds ou continuer avec nous...</w:t>
        <w:br/>
        <w:t>On grimpe sur la D113b qui nous évite le fond de vallée entre La Mure et Laffrey. Le temps est idéal pour rouler. Mais quelques gravillons fins nous incitent à la prudence. A la sortie de Laffrey on prend la D113 qui descend en sous bois sombres sur le flan abrupt de la montagne vers St Barthélemy de Séchillienne. On y récupère la D114 pour 12km d’une bonne montée vers le col de La Morte ou nous allons pique-niquer.</w:t>
        <w:br/>
        <w:br/>
        <w:t>On pose les motos au col à coté de l’aire de camping car. Puis on pique nique, en face, près du plan d’eau. Il n’y a pas foule et une table pour huit nous accueille. Le temps est super et l’endroit superbe.</w:t>
        <w:br/>
        <w:t>Le bar l'Eterlou Branché à 650m est ouvert et nous y prenons le café en terrasse. Il fait vraiment chaud pour un 20 septembre. On est pourtant à près de 1400m.</w:t>
        <w:br/>
        <w:br/>
        <w:t>On redémarre en direction de La Mure par la vallée. C’est le le coté facile du col, une très belle descente. Le vent de face est chaud et les cyclistes qui descendent doivent pédaler.</w:t>
        <w:br/>
        <w:t>On évite la mure par une petite route agricole pour croiser la N85 puis rejoindre la tournicotante D526 vers le pont de Pontorson, St Jean d’Hérans et Mens.</w:t>
        <w:br/>
        <w:t>A Mens, l’arrêt ravitaillement est le bienvenu  pour les pilotes assoiffés, et pour le can-am assoiffé lui aussi.</w:t>
        <w:br/>
        <w:br/>
        <w:t>Après l’absorption de liquides rafraîchissants on repart vers le Dévoluy par la D66. On prend une petite route dans le village de St Etienne en Dévoluy pour grimper au col du Noyer. La vue est magnifique. Nous avons encore droit à un exercice de lacet à la montée et la descente du col vers le Champsaur.</w:t>
        <w:br/>
        <w:t>Une petite déviation, et nous arrivons à la station service de La Fare pour un dernier stop.</w:t>
        <w:br/>
        <w:br/>
        <w:t>On se dit au revoir. Et chacun prend son chemin pour regagner ses pénates après une belle journée de roulage et d’amitié.</w:t>
        <w:br/>
        <w:br/>
        <w:t>A+</w:t>
        <w:br/>
        <w:br/>
        <w:t>Gromono</w:t>
      </w:r>
    </w:p>
    <w:p>
      <w:pPr>
        <w:pStyle w:val="Normal"/>
        <w:shd w:fill="FFFFFF" w:val="clear"/>
        <w:spacing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before="0" w:after="0"/>
        <w:rPr>
          <w:rFonts w:ascii="Verdana" w:hAnsi="Verdana" w:eastAsia="Times New Roman" w:cs="Arial"/>
          <w:color w:val="222222"/>
          <w:sz w:val="7"/>
          <w:szCs w:val="7"/>
          <w:lang w:eastAsia="fr-FR"/>
        </w:rPr>
      </w:pPr>
      <w:r>
        <w:rPr>
          <w:rFonts w:eastAsia="Times New Roman" w:cs="Arial" w:ascii="Verdana" w:hAnsi="Verdana"/>
          <w:color w:val="222222"/>
          <w:sz w:val="7"/>
          <w:szCs w:val="7"/>
          <w:lang w:eastAsia="fr-FR"/>
        </w:rPr>
      </w:r>
    </w:p>
    <w:p>
      <w:pPr>
        <w:pStyle w:val="Normal"/>
        <w:shd w:fill="FFFFFF" w:val="clear"/>
        <w:spacing w:before="0" w:after="0"/>
        <w:rPr>
          <w:rFonts w:ascii="Verdana" w:hAnsi="Verdana" w:eastAsia="Times New Roman" w:cs="Arial"/>
          <w:color w:val="222222"/>
          <w:sz w:val="7"/>
          <w:szCs w:val="7"/>
          <w:lang w:eastAsia="fr-FR"/>
        </w:rPr>
      </w:pPr>
      <w:r>
        <w:rPr>
          <w:rFonts w:eastAsia="Times New Roman" w:cs="Arial" w:ascii="Verdana" w:hAnsi="Verdana"/>
          <w:color w:val="222222"/>
          <w:sz w:val="7"/>
          <w:szCs w:val="7"/>
          <w:lang w:eastAsia="fr-FR"/>
        </w:rPr>
        <w:t>--</w:t>
      </w:r>
    </w:p>
    <w:p>
      <w:pPr>
        <w:pStyle w:val="Normal"/>
        <w:shd w:fill="FFFFFF" w:val="clear"/>
        <w:spacing w:before="0" w:after="240"/>
        <w:rPr>
          <w:rFonts w:ascii="Verdana" w:hAnsi="Verdana" w:eastAsia="Times New Roman" w:cs="Arial"/>
          <w:color w:val="222222"/>
          <w:sz w:val="7"/>
          <w:szCs w:val="7"/>
          <w:lang w:eastAsia="fr-FR"/>
        </w:rPr>
      </w:pPr>
      <w:r>
        <w:rPr>
          <w:rFonts w:eastAsia="Times New Roman" w:cs="Arial" w:ascii="Verdana" w:hAnsi="Verdana"/>
          <w:color w:val="222222"/>
          <w:sz w:val="7"/>
          <w:szCs w:val="7"/>
          <w:lang w:eastAsia="fr-FR"/>
        </w:rPr>
      </w:r>
    </w:p>
    <w:p>
      <w:pPr>
        <w:pStyle w:val="Normal"/>
        <w:shd w:fill="FFFFFF" w:val="clear"/>
        <w:spacing w:before="0" w:after="0"/>
        <w:rPr>
          <w:rFonts w:ascii="Verdana" w:hAnsi="Verdana" w:eastAsia="Times New Roman" w:cs="Arial"/>
          <w:color w:val="222222"/>
          <w:sz w:val="7"/>
          <w:szCs w:val="7"/>
          <w:lang w:eastAsia="fr-FR"/>
        </w:rPr>
      </w:pPr>
      <w:r>
        <w:rPr>
          <w:rFonts w:eastAsia="Times New Roman" w:cs="Arial" w:ascii="Verdana" w:hAnsi="Verdana"/>
          <w:color w:val="222222"/>
          <w:sz w:val="7"/>
          <w:szCs w:val="7"/>
          <w:lang w:val="en-US" w:eastAsia="en-US"/>
        </w:rPr>
        <w:drawing>
          <wp:inline distT="0" distB="0" distL="0" distR="0">
            <wp:extent cx="5760720" cy="432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shd w:fill="FFFFFF" w:val="clear"/>
        <w:spacing w:before="0" w:after="0"/>
        <w:rPr>
          <w:rFonts w:ascii="Verdana" w:hAnsi="Verdana" w:eastAsia="Times New Roman" w:cs="Arial"/>
          <w:color w:val="222222"/>
          <w:sz w:val="7"/>
          <w:szCs w:val="7"/>
          <w:lang w:eastAsia="fr-FR"/>
        </w:rPr>
      </w:pPr>
      <w:r>
        <w:rPr>
          <w:rFonts w:eastAsia="Times New Roman" w:cs="Arial" w:ascii="Verdana" w:hAnsi="Verdana"/>
          <w:color w:val="222222"/>
          <w:sz w:val="7"/>
          <w:szCs w:val="7"/>
          <w:lang w:eastAsia="fr-FR"/>
        </w:rPr>
      </w:r>
    </w:p>
    <w:p>
      <w:pPr>
        <w:pStyle w:val="Normal"/>
        <w:shd w:fill="FFFFFF" w:val="clear"/>
        <w:spacing w:before="0" w:after="0"/>
        <w:rPr>
          <w:rFonts w:ascii="Verdana" w:hAnsi="Verdana" w:eastAsia="Times New Roman" w:cs="Arial"/>
          <w:color w:val="222222"/>
          <w:sz w:val="7"/>
          <w:szCs w:val="7"/>
          <w:lang w:eastAsia="fr-FR"/>
        </w:rPr>
      </w:pPr>
      <w:r>
        <w:rPr>
          <w:rFonts w:eastAsia="Times New Roman" w:cs="Arial" w:ascii="Verdana" w:hAnsi="Verdana"/>
          <w:color w:val="222222"/>
          <w:sz w:val="7"/>
          <w:szCs w:val="7"/>
          <w:lang w:eastAsia="fr-FR"/>
        </w:rPr>
      </w:r>
    </w:p>
    <w:p>
      <w:pPr>
        <w:pStyle w:val="Normal"/>
        <w:widowControl/>
        <w:bidi w:val="0"/>
        <w:spacing w:before="280" w:after="280"/>
        <w:rPr/>
      </w:pPr>
      <w:r>
        <w:rPr>
          <w:lang w:val="en-US" w:eastAsia="en-US"/>
        </w:rPr>
        <w:drawing>
          <wp:inline distT="0" distB="0" distL="0" distR="0">
            <wp:extent cx="5760720" cy="7680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2" r="-3" b="-2"/>
                    <a:stretch>
                      <a:fillRect/>
                    </a:stretch>
                  </pic:blipFill>
                  <pic:spPr bwMode="auto">
                    <a:xfrm>
                      <a:off x="0" y="0"/>
                      <a:ext cx="5760720" cy="7680960"/>
                    </a:xfrm>
                    <a:prstGeom prst="rect">
                      <a:avLst/>
                    </a:prstGeom>
                  </pic:spPr>
                </pic:pic>
              </a:graphicData>
            </a:graphic>
          </wp:inline>
        </w:drawing>
      </w:r>
      <w:r>
        <w:rPr>
          <w:lang w:val="en-US" w:eastAsia="en-US"/>
        </w:rPr>
        <w:drawing>
          <wp:inline distT="0" distB="0" distL="0" distR="0">
            <wp:extent cx="5760720" cy="76809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 t="-2" r="-3" b="-2"/>
                    <a:stretch>
                      <a:fillRect/>
                    </a:stretch>
                  </pic:blipFill>
                  <pic:spPr bwMode="auto">
                    <a:xfrm>
                      <a:off x="0" y="0"/>
                      <a:ext cx="5760720" cy="76809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vw">
    <w:name w:val="avw"/>
    <w:basedOn w:val="Policepardfaut"/>
    <w:qFormat/>
    <w:rPr/>
  </w:style>
  <w:style w:type="character" w:styleId="A2h">
    <w:name w:val="a2h"/>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3:00Z</dcterms:created>
  <dc:creator>ybouguereau@orange.fr</dc:creator>
  <dc:description/>
  <dc:language>en-US</dc:language>
  <cp:lastModifiedBy>ybouguereau@orange.fr</cp:lastModifiedBy>
  <dcterms:modified xsi:type="dcterms:W3CDTF">2025-09-23T06:37:00Z</dcterms:modified>
  <cp:revision>1</cp:revision>
  <dc:subject/>
  <dc:title/>
</cp:coreProperties>
</file>